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CUENTROS  OVNIS  EN</w:t>
      </w:r>
    </w:p>
    <w:p>
      <w:pPr>
        <w:pStyle w:val="Heading1"/>
        <w:rPr/>
      </w:pPr>
      <w:r>
        <w:rPr/>
        <w:t>EL  LITORAL  ONUBENSE</w:t>
      </w:r>
    </w:p>
    <w:p>
      <w:pPr>
        <w:pStyle w:val="Normal"/>
        <w:jc w:val="center"/>
        <w:rPr>
          <w:lang w:val="es-ES_tradnl"/>
        </w:rPr>
      </w:pPr>
      <w:r>
        <w:rPr>
          <w:lang w:val="es-ES_tradnl"/>
        </w:rPr>
        <w:t>Diferentes experiencias sucedidas en las onubenses localidades de Matalascañas y Mazagón.</w:t>
      </w:r>
    </w:p>
    <w:p>
      <w:pPr>
        <w:pStyle w:val="Normal"/>
        <w:jc w:val="center"/>
        <w:rPr>
          <w:lang w:val="es-ES_tradnl"/>
        </w:rPr>
      </w:pPr>
      <w:r>
        <w:rPr>
          <w:lang w:val="es-ES_tradnl"/>
        </w:rPr>
      </w:r>
    </w:p>
    <w:p>
      <w:pPr>
        <w:pStyle w:val="TextBody"/>
        <w:rPr/>
      </w:pPr>
      <w:r>
        <w:rPr/>
        <w:t>Al igual que otros muchos puntos de la geografía española,el incomparable y bello marco del litoral gaditano-onubense destaca por su alta incidencia en avistamientos de supuestos Objetos Volantes No Identificados.La  zona en sí,es decir,las costas andaluzas de Cádiz y Huelva ,son muy prósperas en éste tipo de avistamientos y rara es la ocasión en la que no leemos alguna referencia en torno al fenómeno OVNI en éstas.No son pocas las teorías existentes sobre ésta particular preferencia de “nuestros” visitantes por manifestarse en estos lugares y los avistamientos pueden ser verificados en cualquier zona de éstas dos provincias andaluzas,desde Algeciras,Tarifa,Cádiz,Conil,Valdelagrana,la fructifera zona de “El Cobre” ,Matalascañas,Almonte,Doñana,Mazagón,Isla Cristina o Huelva capital entre otros muchos.Es sin duda la revista-boletín  gaditana “INVESTIGACIÓN” dirigida por el investigador Francisco Cabrera la que conoce mejor los muchos casos y avistamientos sucedidos en la zona e incluso los que con más profundidad han estudiado el posible origen de toda esta fenomenología en su litoral.En Huelva el fenómeno ha sido estudiado por investigadores de la talla de Moisés Garrido o Ignacio Garzón.Lo que a estas alturas no nos deja ningún lugar para las dudas es de la realidad del fenómeno OVNI en  ésta zona del atlántico,independientemente del posible origen que pudiera tener.</w:t>
      </w:r>
    </w:p>
    <w:p>
      <w:pPr>
        <w:pStyle w:val="TextBody"/>
        <w:rPr/>
      </w:pPr>
      <w:r>
        <w:rPr/>
        <w:t>Avistamientos en la zona siempre han existido, pero nuestra particular historia comienza  a primeros de Septiembre de 1998 (el día 4,Viernes,sobre las 21´45 h.-22´00 h.).En ésta fecha un joven matrimonio paseaba al atardecer por la orilla de la playa onubense de Matalascañas,habían decidido ver la puesta de Sol ,aquella tarde ,que se caracteriza por su belleza.Tras disfrutar de tal espectáculo natural ,en el que uno aprecia la grandiosidad de la vida ,se dipusieron a pasear de regreso al lugar donde se alojaban en ésta localidad.Caminaban tranquilamente por la orilla de la playa cuando I.D.S (30 años) observó unas curiosas luces en el horizonte.Llamó la atención de su marido F.J.G. (33 años) para que fuera participe de tan extraña visión.Ambos observaron lo siguiente:”Caminabamos de regreso a casa después de ver la puesta  del Sol,al rato de ir de vuelta,a los 10 o 15 minutos,mí mujer me dijo que qué podría ser aquellas luces que se veían a lo lejos.Nos paramos a verlo con tranquilidad y efectivamente aquello se movía como si tuviera una parte dentro del agua (sumergida) y la otra fuera.Yo en un primer momento creía que eran barcas de pescadores faenando y no le dimos más importancia.Pero al rato,mí mujer que es muy observadora,me llamó de nuevo la atención diciéndome que una de aquellas luces se estaba elevando sobre el agua.Aquello ya se salía de lo normal y más cuando las otras luces comenzaron también a elevarse sobre el agua.Era muy fácil de comoprobar y las luces eran muy luminosas,era muy evidente que aquellas luces estaban saliendo del agua ya que de ser en principio una especie de medio huevo (ovoidal) se comenzaron a transformar al elevarse en un huevo completo.Pasó muy poco tiempo,2 o 3 minutos, y aquellas luces ya estaban en el cielo a no demasiada altura e inmóviles.Aquello ya no podían ser barcas de pescadores y sinceramente yo no sabía ní se lo que eran”.</w:t>
      </w:r>
    </w:p>
    <w:p>
      <w:pPr>
        <w:pStyle w:val="TextBody"/>
        <w:rPr/>
      </w:pPr>
      <w:r>
        <w:rPr/>
        <w:t>Pregunta:¿De qué color eran y que moviemiento o ruta siguieron?¿Notasteis algún ruido o circunstancia extraña?</w:t>
      </w:r>
    </w:p>
    <w:p>
      <w:pPr>
        <w:pStyle w:val="TextBody"/>
        <w:rPr/>
      </w:pPr>
      <w:r>
        <w:rPr/>
        <w:t>Respuesta:”Las luces en un principio eran de un color blancuzco,como lo faros de un coche pero más limpia.Hacía buen tiempo y la visión era muy clara.Al poco tiempo comenzaron a moverse lentamente hacia Mazagón (dirección Este tomando como referencia la línea de playa),justo cuando comenzaron a moverse los tonos de las luces comenzaron a cambiar al rojizo (rojo-anaranjado).Era una cosa muy bonita pero se siente miedo sobre todo porque empiezas a recordar las historias de OVNIs de las películas y te intranquilizas,pero aún así estabamos embobados viendo aquello.Cuando comenzaron a alejarse sus colores se alternaban  entre el azulado y el rojizo hasta perderse en dirección a Mazagón.No sentimos ningún ruido ni nada extraño,sólo algo de miedo ,pero fue muy bonito...”</w:t>
      </w:r>
    </w:p>
    <w:p>
      <w:pPr>
        <w:pStyle w:val="TextBody"/>
        <w:rPr/>
      </w:pPr>
      <w:r>
        <w:rPr/>
        <w:t>Pregunta:”¿Crees que pudo tratarse de algún avión o helicoptero o algún artefacto similar?¿Describieron aquellas luces algún movimiento brusco o trayectoria anómala?</w:t>
      </w:r>
    </w:p>
    <w:p>
      <w:pPr>
        <w:pStyle w:val="TextBody"/>
        <w:rPr/>
      </w:pPr>
      <w:r>
        <w:rPr/>
        <w:t>Respuesta:”Aquello desde luego no era ningún avión o helicóptero,¡aquellas luces estaban y salieron del mar!,de eso no hay ninguna duda.Aquellas luces no podían ser nada de eso.Salieron del mar,se elevaron del agua y se fueron para Mazagón...Yo no se si pudo ser algún artefacto de otro tipo,pero yo no he oido hablar de nada que vaya por debajo del agua y que luego pueda volar...Las luces no describieron ningún movimiento brusco ni nada de eso,fue todo muy suave,muy tranquilo,muy bonito.Era un lugar retirado del núcleo de Matalascañas y fue todo muy bonito”.</w:t>
      </w:r>
    </w:p>
    <w:p>
      <w:pPr>
        <w:pStyle w:val="TextBody"/>
        <w:rPr/>
      </w:pPr>
      <w:r>
        <w:rPr/>
        <w:t>El avistamiento se produjo a unos 2 kilómetros de los que se conoce en la localidad onubense de Matalascañas como La Roca o El tapón (Playa de Torre de la Higuera).Se trata de una construcción artificial con forma de tapón o algo similar.El lugar es muy tranquilo y desde luego invita a tomar una larga caminata y poder disfrutar de una bonita puesta de Sol y más en unas fechas tan agradables.Los testigos no tienen dudas sobre su relato y creen que su avistamiento no se puede explicar desde una óptica convencional ya que para ellos  está fuera de lo normal.El 4 de Septiembre de 1998 fue un día tranquilo,con buen tiempo,buena visibilidad y despejado,no había nubes y la temperatura medioambiental alcanzó los 28ºC.Un muy buen día  para disfrutar de la playa y un muy buen tiempo.Las circunstancias ambietales no podían influir en el avistamiento y en la visibilidad  ya que eran ideales.En la zona no suele haber tráfico aéreo y aún menos tan cercano de los núcleos poblacionales.No obstante,Control de Vuelo de Sevilla confirmó la no presencia de vuelos sobre aquellas zona,trayectoria y altura (aproximadamente a 200 mts., del suelo).</w:t>
      </w:r>
    </w:p>
    <w:p>
      <w:pPr>
        <w:pStyle w:val="TextBody"/>
        <w:rPr/>
      </w:pPr>
      <w:r>
        <w:rPr/>
        <w:t>El Instituto Nacional de Metereología,aparte de confirmarnos las condiciones metereológicas de aquel día nos confirma que no se realizaron pruebas con globos metereológicos en la zona.Ésta circunstancia ya la descartamos ya que el avistamiento de ésta pareja surgió del agua...</w:t>
      </w:r>
    </w:p>
    <w:p>
      <w:pPr>
        <w:pStyle w:val="TextBody"/>
        <w:rPr/>
      </w:pPr>
      <w:r>
        <w:rPr/>
        <w:t>El hecho de que nuestros protagonistas observaran tres luces no quiere decir que fueran tres objetos diferentes.Actualmente son frecuentes los avistamientos de naves triangulares con tres puntos de luz en su fuselaje y es posible que éste sea uno de esos avistamientos...</w:t>
      </w:r>
    </w:p>
    <w:p>
      <w:pPr>
        <w:pStyle w:val="TextBody"/>
        <w:rPr/>
      </w:pPr>
      <w:r>
        <w:rPr/>
        <w:t>No obstante,en esas fechas se produjo en la localidad onubense de Mazagón un suceso que podría estar relacionado con el avistamiento de nuestros testigos.Según informa a éstas fuentes el presidente de la Asociación Cultural “GALILEO” de Sevilla,Miguel Alcaráz Paredes.,a finales del mes de Agosto (día 24) de 1998,se pudo observar en la playa de Mazagón a un extraño ser que deambulaba por la orilla.De aspecto extraño y desconectado de nuestro mundo.Era un ser alto de aspecto humano que fijaba su perdida mirada en el horizonte atlántico de Huelva.¿Era un posible humanoide o simplemente un solitario ser humano perdido en meditaciones a la orilla del mar?.Eso ,de momento,no tiene y creo que no tendrá respuesta...No deja de ser curioso que el avistamiento de nuestra pareja se produjera en una localidad vecina a donde apareció el supuesto humaniode (entre Matalascañas y Mazagón media aproximadamente unos 13 kilómetros) y que precisamente en la localidad de Mazagón se produjera hace dos años la rotura de una conducción de aguas residuales que ocasionó un desastre  ecológico en la zona que culminó con la reparación de la conducción y la limpieza de la zona por parte de la Gerencia de Medio Ambiente de la Junta de Andalucía.Aparte de éste desastre ecológico, la zona tuvo una gran controversia al iniciarse las obras del espigón de Mazagón ya que algunos vecinos veían en él una aberración al entorno natural de la zona.Llama poderosamente nuestra atención el hecho de la singular proximidad que une a éstas dos localidades onubenses  con el entorno natural de EL COTO DE DOÑANA,zona popularmente conocida por sus innumerables avistamientos y fenomenología OVNI que arranca desde el entorno sevillano de Villafranco del Guadalquivir muy proximo a zonas tan ufologicamente conocidas como “La cornisa del Aljarafe”  (recientemente,dos jóvenes sevillanos pudieron observar detenidamente una extraña esfera luminosa a 5 mts,de su vehículo y con un diámetro de 1´5 mts.,aproximadamente,suspendida en la nada.La esfera parecía mostrar una cierta inteligencia ante la hostilidad inicial de nuestro testigo y su incredulidad posterior.Esta inteligencia la mostraba en los cambios de tonalidad luminosa que sufría coincidiendo con la actitud del protagonista.Avistamiento del 05/12/1998.Lugar:Palomares.Testigos:Rafael Gonzales y Mª.Teresa Palma) o la relativamente más retirada zona de “El Triángulo Magnético”,popularizado por los investigadores sevillanos Joaquín Mateos Nogales e Ignacio Darnaude y cuyos vértices los forman las localidades de Aznalcollar,Gerena,El Garrobo y entornos.</w:t>
      </w:r>
    </w:p>
    <w:p>
      <w:pPr>
        <w:pStyle w:val="TextBody"/>
        <w:rPr/>
      </w:pPr>
      <w:r>
        <w:rPr/>
        <w:t>Realizando la investigación de éste caso,pude comprobar que las zonas de éstos avistamientos guarda una extraña relación con la zona de “La Cornisa del Aljarafe”,”El Triángulo Magnético” y la Sierra Norte sevillana,donde también se han producido avistamientos (como el ocurrido el 15/08/1998 en la zona de las riberas de la Sierra (San Nicolás del Puerto) cuando un grupo de estudiantes universitarios sevillanos fue testigo de una extraña luz  en el cielo que realizaba extrañas maniobras de imposibilidad técnica para un artefacto de fabricación terrestre).Sí trazamos una ruta líneal entre la Playa de Torre de la Higuera (Matalascañas-HUELVA) y la Sierra Norte Sevillana,podremos comprobar como ésta línea o ruta OVNI atraviesa literalmente el entorno de Doñana,la zona de “La Cornisa del Aljarafe” ,pasa muy próxima a “El Triángulo Magnético” y se detiene en el corazón de la Sierra Norte sevillana.Como dato que las relaciona tenemos la  popularidad como “puntos calientes” adquiridas por éstas zonas y la indudable fenomenología ufológica que presentan.</w:t>
      </w:r>
    </w:p>
    <w:p>
      <w:pPr>
        <w:pStyle w:val="TextBody"/>
        <w:rPr/>
      </w:pPr>
      <w:r>
        <w:rPr/>
        <w:t>Pero,¿hay alguna relación más entre todas éstas zonas y la causística OVNI observada en ella?.La verdad es que en todas éstas zonas se ha producido en alguna cercana ocasión algún tipo de desastre o aberración hacia la naturaleza,desde las controversias ya expuestas en la zona de Mazagón,el “boom”   urbanístico y atentados naturales en Matalascañas o el desastre ecológico de la rotura de la presa de “Boliden-Apirsa” en los entornos de “El Coto de Doñana”.Los intereses económicos,a veces,destruyen el elemento más bello de nuestro mundo:La Naturaleza.El nexo de unión entre todas éstas zonas del occidente andaluz son los desastres y aberraciones naturales que parecen llamar poderosamente la atención de “Ellos”.Es una tesis sostenida y avalada por innumerable documentación por éste investigador que los Objetos Volantes No Identificados parecen mostrar una especial predilección por aquellas zonas en las que se ha producido o se va a producir (!) un desastre o algún tipo de incidente grave para nuestra Humanidad.En nuestro país tenemos el cercano incidente del Parque Natural de Doñana cuando fue afectado por el vertido de la presa “Boliden-Apirsa” de Aznalcollar y en nuestro planeta basta recordar los avistamientos que rodearon al famoso terremoto de México o los avistamientos durante el apagón en Chicago (EE.UU.).</w:t>
      </w:r>
    </w:p>
    <w:p>
      <w:pPr>
        <w:pStyle w:val="TextBody"/>
        <w:rPr/>
      </w:pPr>
      <w:r>
        <w:rPr/>
        <w:t>Pero si profundizamos un poco más podremos observar como la zona del litoral gaditano-onunbense es el objetivo de muchas hipótesis que afirman que en dicho entorno geográfico se oculta una base submarina extraterrestre,ilocalizable en algún punto frente a las costas de Cádiz o Huelva y a una considerable profundidad en aguas del Océano Atlántico.Avala ésta hipótesis los múltiples avistamientos OVNI que cada año y cada verano azotan las costas de estas dos provincias andaluzas.Son muchos los testimonios que afirman  haber observado misteriosas luces desplazándose en paralelo a la costa a gran velocidad y con una gran variedad de colores.Incluso se ha captado el vuelo de éstos misteriosos objetos voladores en registros videográficos domésticos,como el caso de una reciente filmación expuesta en el programa “IMPACTO T.V.” de Antena 3 TV filmado desde Cádiz.La proximidad de una base submarina extraterrestre frente a éstas costas justificaría los frecuentes avistamientos de éstos objetos en la Comunidad Autónoma Andaluza.Incluso la red ortotécnica (esa  “rara”  guía de rutas y trayectorias OVNI ideada por el investigador francés Aimé Michel) de España toma como eje o posible partida de las rutas OVNI de nuestro país a la localidad gaditana de Algeciras prolongado hasta un punto no muy alejado frente a las costas de Cádiz...¿casualidad?Estamos  más allá de la pura observación y analisis de unos avistamientos OVNI para estudiar –en cierta forma- lo que el investigador sevillano Ignacio Darnaude denomina como “Trans-Ufología” ,que no es más que el tratar de conquistar el conocimiento de saber de donde surgen y cual es la curiosidad  de “ELLOS” hacia éste mundo y sus habitantes.Podría existir una base extraterrestre en nuestro litoral andaluz que justificaría los avistamientos OVNI en la zona pero también podría justificar la presencia de una base extraterrestre otras circunstancias...</w:t>
      </w:r>
    </w:p>
    <w:p>
      <w:pPr>
        <w:pStyle w:val="TextBody"/>
        <w:rPr/>
      </w:pPr>
      <w:r>
        <w:rPr/>
        <w:t>Más allá de las Columnas de Hércules se alzaba una importante y desarrollada civilización cuyo poder sobre los elementos y desarrollo tecnológico no tenía igual en su época.El pensador griego Platón describe a la singular civilización en el Timeo y por primera escuchamos su nombre:Atlántida.</w:t>
      </w:r>
    </w:p>
    <w:p>
      <w:pPr>
        <w:pStyle w:val="TextBody"/>
        <w:rPr/>
      </w:pPr>
      <w:r>
        <w:rPr/>
        <w:t>Las únicas obras en las que oímos éste nombre y su mito se encuentran en los Diálogos del escritor griego Platón y que al parecer vienen de una descripción detallada que hace Critias (fallecido en el año 403 a.C.)  de ella y que es una reproducción de lo que su abuelo,Critias El Viejo,le narró.Como fuente original de toda ésta historia tenemos al gran legislador Solón (640-558 a.C.),el más sabio de los Siete Sabios de la antigua Grecia y cuyo relato le confiaron los sacerdotes de la ciudad egipcia de Sais.</w:t>
      </w:r>
    </w:p>
    <w:p>
      <w:pPr>
        <w:pStyle w:val="TextBody"/>
        <w:rPr/>
      </w:pPr>
      <w:r>
        <w:rPr/>
        <w:t>Se da la circunstancia de que no son pocos aquellos que piensan que la Atlántida realmente se trataba de la misteriosamente desaparecida ciudad de Tartessos (que figura en la Biblia como Tarsis y ,que según los investigadores e historiadores, se hallaba ubicada aproximadamente en los entornos de Cadíz o Huelva).Uno de estos investigadores que piensan que el asentamiento tartésico estaba directamente relacionado con la Atlántida era el historiador y arqueólogo germano Adolf Schulten.La única “prueba” que consiguió fue un misterioso anillo con caracteres desconocidos en la desembocadura del rio Guadalquivir hacia el año 1923.Esté relacionado o no el mito de la Atlántida con la desaparecida Tartessos,es innegable la real existencia de ésta ciudad,existiendo numerosas referencias históricas y literarias hacia ella.Otros investigadores,como el geógrafo Richard Hanning,creen que el mito de la Atlántida se apoya en los relatos de la civilización perdida de Tartessos, cerca de Gades (la actual Cádiz), y la Esqueria de Homero.</w:t>
      </w:r>
    </w:p>
    <w:p>
      <w:pPr>
        <w:pStyle w:val="TextBody"/>
        <w:rPr/>
      </w:pPr>
      <w:r>
        <w:rPr/>
        <w:t>Podría ser que la supuesta base extraterrestre cimentara las bases de su asentamiento submarino en una antigua civilización “desaparecida” y convertida en mito.O simplemente que “nuestros” visitantes muestren una especial inclinación por la particular trascendencia histórico-legendaria  del litoral gaditano-onubense.Aparte de ser un importante punto estratégico para los militares,el ineludible paso al Mediterráneo en la transición atlántico-mediterránea y un lugar “a caballo” entre dos Continentes...</w:t>
      </w:r>
    </w:p>
    <w:p>
      <w:pPr>
        <w:pStyle w:val="TextBody"/>
        <w:rPr/>
      </w:pPr>
      <w:r>
        <w:rPr/>
        <w:t>El día 13 de Septiembre de 1998,a las 23´15 h.,R.F.O. (54 años) observó desde la carretera (H-612) que une la localidad de El Rocio con Matalascañas (Playa de Torre de la Higuera) el misterioso vuelo de un extraño “círculo” que surgió del cielo y que desapareció a los pocos instantes del comienzo de su observación.La noche era clara y despejada y el extraño objeto emitía una luz alterna entre el blanco y el verdoso.La luz decribía una trayectoria  Oeste-Este,es decir Matalascañas-Mazagón,desde el punto de vista del conductor que se dirigía hacia la localidad costera onubense...</w:t>
      </w:r>
    </w:p>
    <w:p>
      <w:pPr>
        <w:pStyle w:val="TextBody"/>
        <w:rPr/>
      </w:pPr>
      <w:r>
        <w:rPr/>
        <w:t>Sin dudas ésta singular oleada OVNI entre las provincias de Cádiz y Huelva,y más parcialmente afectada la provincia de Sevilla,muestra con energía la realidad del fenómeno OVNI sea cual sea su posible origen.La realidad del fenómeno OVNI es indudable y en las sistemáticas oleadas  que azotan nuestra geografía hispana tenemos una buena muestra de la realidad de éste controvertido fenómeno.</w:t>
      </w:r>
    </w:p>
    <w:p>
      <w:pPr>
        <w:pStyle w:val="TextBody"/>
        <w:rPr/>
      </w:pPr>
      <w:r>
        <w:rPr/>
      </w:r>
    </w:p>
    <w:p>
      <w:pPr>
        <w:pStyle w:val="TextBody"/>
        <w:rPr/>
      </w:pPr>
      <w:r>
        <w:rPr/>
      </w:r>
    </w:p>
    <w:p>
      <w:pPr>
        <w:pStyle w:val="TextBody"/>
        <w:rPr/>
      </w:pPr>
      <w:r>
        <w:rPr/>
        <w:t>Informó desde Sevilla sobre ésta particular fenomenología,el investigad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José Manuel García Bautista</w:t>
      </w:r>
    </w:p>
    <w:p>
      <w:pPr>
        <w:pStyle w:val="TextBody"/>
        <w:jc w:val="right"/>
        <w:rPr/>
      </w:pPr>
      <w:r>
        <w:rPr/>
      </w:r>
    </w:p>
    <w:p>
      <w:pPr>
        <w:pStyle w:val="TextBody"/>
        <w:jc w:val="right"/>
        <w:rPr/>
      </w:pPr>
      <w:r>
        <w:rPr/>
        <w:t>En Sevilla  a 13 de Marzo de 1999.</w:t>
      </w:r>
    </w:p>
    <w:p>
      <w:pPr>
        <w:pStyle w:val="TextBody"/>
        <w:jc w:val="right"/>
        <w:rPr/>
      </w:pPr>
      <w:r>
        <w:rPr/>
      </w:r>
    </w:p>
    <w:p>
      <w:pPr>
        <w:pStyle w:val="TextBody"/>
        <w:jc w:val="right"/>
        <w:rPr/>
      </w:pPr>
      <w:r>
        <w:rPr/>
      </w:r>
    </w:p>
    <w:p>
      <w:pPr>
        <w:pStyle w:val="TextBody"/>
        <w:jc w:val="right"/>
        <w:rPr/>
      </w:pPr>
      <w:r>
        <w:rPr/>
      </w:r>
    </w:p>
    <w:p>
      <w:pPr>
        <w:pStyle w:val="TextBody"/>
        <w:rPr/>
      </w:pPr>
      <w:r>
        <w:rPr>
          <w:b/>
          <w:u w:val="single"/>
        </w:rPr>
        <w:t>*NOTA:</w:t>
      </w:r>
      <w:r>
        <w:rPr>
          <w:i/>
        </w:rPr>
        <w:t>Existe a disposición de aquella persona que lo solicite un abundante material de grabaciones magnetofónicas con los testimonios de los tres testigos principales de estos avistamientos,así como de sus números telefónicos en la provincia de Sevilla (ya que eran veraneantes) para cualquier comprobación de sus testimonios.En el caso del supuesto humanoide la comprobación se puede realizar a través del testimonio de Miguel Alcaráz Paredes,de la Asociación Cultural “GALILEO” de Sevilla.Consultar a ésta fuente su localización.</w:t>
      </w:r>
    </w:p>
    <w:p>
      <w:pPr>
        <w:pStyle w:val="TextBody"/>
        <w:rPr>
          <w:i/>
          <w:i/>
        </w:rPr>
      </w:pPr>
      <w:r>
        <w:rPr>
          <w:i/>
        </w:rPr>
      </w:r>
    </w:p>
    <w:p>
      <w:pPr>
        <w:pStyle w:val="TextBody"/>
        <w:rPr/>
      </w:pPr>
      <w:r>
        <w:rPr/>
      </w:r>
    </w:p>
    <w:p>
      <w:pPr>
        <w:pStyle w:val="TextBody"/>
        <w:rPr/>
      </w:pPr>
      <w:r>
        <w:rPr/>
      </w:r>
    </w:p>
    <w:p>
      <w:pPr>
        <w:pStyle w:val="TextBody"/>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4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4:20:00Z</dcterms:created>
  <dc:creator> </dc:creator>
  <dc:description/>
  <dc:language>en-US</dc:language>
  <cp:lastModifiedBy>JOSE MANUEL</cp:lastModifiedBy>
  <cp:lastPrinted>1999-03-19T12:52:00Z</cp:lastPrinted>
  <dcterms:modified xsi:type="dcterms:W3CDTF">1999-06-06T14:20:00Z</dcterms:modified>
  <cp:revision>2</cp:revision>
  <dc:subject/>
  <dc:title>ENCUENTROS  OVNIS  EN</dc:title>
</cp:coreProperties>
</file>